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vêtement coupe-feu pour le renforcement des plafonds et des murs en béton arm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820.1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TECT-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– 240 minute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1198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</w:t>
              <w:tab/>
              <w:t>87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Extérieur sans pluie et </w:t>
              <w:tab/>
              <w:t>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rgeur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loca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30 – 240 minu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lafond ou paro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doit être protégé des intempéries direct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fiche technique 820.1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 option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us-construction en bandes de plaques PROMATECT-H, d ≥ 6 mm, entraxe 625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ivrer et monter le revêtement dans les règles de l'art avec l’adhésif Promat K84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rgeur x longueur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En option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laques avec le mastic Prom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élement de construction en béton</w:t>
      <w:tab/>
      <w:t>14.12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élément de construction en béton – PROMATECT-H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51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12-14T12:39:00Z</dcterms:modified>
  <cp:revision>3</cp:revision>
  <dc:subject/>
  <dc:title/>
</cp:coreProperties>
</file>